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t>Sesto Calende 27/4/08</w:t>
      </w:r>
    </w:p>
    <w:p>
      <w:pPr>
        <w:pStyle w:val="Normal"/>
        <w:rPr/>
      </w:pPr>
      <w:r>
        <w:rPr/>
      </w:r>
    </w:p>
    <w:p>
      <w:pPr>
        <w:pStyle w:val="Normal"/>
        <w:rPr/>
      </w:pPr>
      <w:r>
        <w:rPr/>
        <w:t>Oggetto: Relazione all’assemblea annuale dei soci e bilancio consuntivo anno 2007.</w:t>
      </w:r>
    </w:p>
    <w:p>
      <w:pPr>
        <w:pStyle w:val="Normal"/>
        <w:rPr/>
      </w:pPr>
      <w:r>
        <w:rPr/>
      </w:r>
    </w:p>
    <w:p>
      <w:pPr>
        <w:pStyle w:val="Normal"/>
        <w:rPr/>
      </w:pPr>
      <w:r>
        <w:rPr/>
        <w:t>Carissimi Signori soci:</w:t>
      </w:r>
    </w:p>
    <w:p>
      <w:pPr>
        <w:pStyle w:val="Normal"/>
        <w:rPr/>
      </w:pPr>
      <w:r>
        <w:rPr/>
        <w:t>Questa assemblea è particolarmente importante, non solo per le valutazioni e l’analisi che vorremo fare sul bilancio consuntivo, ma soprattutto perché, il nostro statuto ci offre l’occasione ogni biennio per eleggere un nuovo consiglio direttivo. Quale presidente uscente, mi limiterò con questa relazione a fare una carrellata fotografica della situazione del nostro Ente, senza entrare nel merito delle cifre di bilancio e di proposte che spero nascano dalla discussione tra tutti noi.</w:t>
      </w:r>
    </w:p>
    <w:p>
      <w:pPr>
        <w:pStyle w:val="Normal"/>
        <w:rPr/>
      </w:pPr>
      <w:r>
        <w:rPr/>
        <w:t xml:space="preserve"> </w:t>
      </w:r>
      <w:r>
        <w:rPr/>
        <w:t>Il Comune è il nostro primo interlocutore, sia per la nostra vocazione statutaria, sia perché chiamati a gestire una struttura di proprietà pubblica. Molte chiacchiere e spesso troppe critiche anche gratuite in merito al decoro e alla pulizia dell’area, ci hanno etichettato nel passato in modo negativo, vedi certa stampa ed alcuni interventi colti anche in consiglio Comunale. Abbiamo cercato di fare intendere che un conto sono le responsabilità e le colpe dell’ente gestore, un altro conto, sono le incombenze della proprietà che non va dimenticato  E’PUBBLICA!!!</w:t>
      </w:r>
    </w:p>
    <w:p>
      <w:pPr>
        <w:pStyle w:val="Normal"/>
        <w:rPr/>
      </w:pPr>
      <w:r>
        <w:rPr/>
        <w:t>Stiamo facendo tutti gli sforzi possibili per recuperare credibilità, e tacitare chi per amor polemico o strumentalmente fa finta di non vedere gli interventi migliorativi, e quanto si stia investendo anche economicamente per rendere sempre più accogliente l’area a noi affidata.</w:t>
      </w:r>
    </w:p>
    <w:p>
      <w:pPr>
        <w:pStyle w:val="Normal"/>
        <w:rPr/>
      </w:pPr>
      <w:r>
        <w:rPr/>
        <w:t>Al Comune chiediamo di accelerare i tempi per la definizione del “futuro” di quest’angolo di Sesto ed in particolare della struttura “Marna” ma anche di garantire che in ogni caso si decida di intervenire, sia posta la massima attenzione e tutti gli sforzi siano tesi a garantire i Sestesi possano godere di uno spazio a gestione pubblica, finalizzato all’aggregazione sociale, al servizio di tutti gli enti per spettacoli di vario genere, e sia sufficientemente ampio da poter garantire un’economicità tale da essere autosufficiente dal punto di vista finanziario. Nell’immediato però vista la precarietà della struttura, bisogna intervenire anche se parzialmente, almeno sulla copertura della palestra e su parte delle converse. Abbiamo su questo aspetto la disponibilità  del Sig. Sindaco che ci ha dato mandato di produrre i necessari preventivi, cosi da poter valutare le opportunità, tenendo conto ovviamente dei tempi ipotizzabili per interventi più radicali.</w:t>
      </w:r>
    </w:p>
    <w:p>
      <w:pPr>
        <w:pStyle w:val="Normal"/>
        <w:rPr/>
      </w:pPr>
      <w:r>
        <w:rPr/>
        <w:t>Alle nostre società sportive, in particolare alla canoa e al free climbing, ospiti oggi nella palestra, garantiamo continuità di supporto e attenzione ai loro problemi ed esigenze; certamente per quanto ci sarà possibile, sia dal punto di vista economico che del potere contrattuale, che come più volte sollecitato e ricordato, è strettamente proporzionale alla nostra capacità di essere univoci.</w:t>
      </w:r>
    </w:p>
    <w:p>
      <w:pPr>
        <w:pStyle w:val="Normal"/>
        <w:rPr/>
      </w:pPr>
      <w:r>
        <w:rPr/>
        <w:t>A loro chiediamo una maggiore collaborazione e condivisione dei problemi generali, ma soprattutto vogliamo ricordare, che il gestore dell’area e delle strutture è il Circolo Sestese, il quale non ha solo l’onere di tenere pulito, ma vorremmo anche essere i primi interlocutori per i problemi ambientali e strutturali delle società nostre ospiti. Ritengo utile e fondamentale il confronto e la discussione, visto e accertato il comune interesse alla promozione sportiva, ed alla continuità di società come la canoa, e il free climbing che sono in espansione, e che certamente hanno bisogno che tutto quanto avviene o potrebbe nel futuro caraterizzare l’evoluzione dell’area, tenga conto delle esigenze di spazio e di infrastrutture capaci di dare ulteriore stimolo alla passione sportiva dei nostri giovani.</w:t>
      </w:r>
    </w:p>
    <w:p>
      <w:pPr>
        <w:pStyle w:val="Normal"/>
        <w:rPr/>
      </w:pPr>
      <w:r>
        <w:rPr/>
        <w:t>Agli Enti ed associazioni Sestesi, non possiamo garantire niente di più di quanto già stiamo facendo, e ci sembra non poco, considerando la pressante e consistente domanda di utilizzo del salone e della sala riunioni. Continueremo con la disponibilità collaborativa che ci ha caratterizzato in questi anni, soprattutto nei confronti di iniziative sociali, di volontariato e sportive.</w:t>
      </w:r>
    </w:p>
    <w:p>
      <w:pPr>
        <w:pStyle w:val="Normal"/>
        <w:rPr/>
      </w:pPr>
      <w:r>
        <w:rPr/>
        <w:t>A loro chiediamo di non limitarsi ad utilizzare gli spazi come cosa “dovuta” ma di aiutarci anche, considerando i costi di gestione, a trovare forme di comune interesse che possano non gravare su nessuno. Ne è un bel esempio la collaborazione con lo SPI, che vorremmo allargare dal mese di settembre  a tutti gli enti ed associazioni operanti in Sesto Calende.</w:t>
      </w:r>
    </w:p>
    <w:p>
      <w:pPr>
        <w:pStyle w:val="Normal"/>
        <w:rPr/>
      </w:pPr>
      <w:r>
        <w:rPr/>
        <w:t>Grande sforzo abbiamo dedicato all’aggregazione tra i nostri soci, a cui da quest’anno prestiamo particolare attenzione. La vita di una associazione è determinata dalla capacità di stimolare interessi e passione, innanzi tutto tra i propri aderenti. Ebbene, a tale scopo è stata incentivata la comunicazione, aprendo un sito e una e-mail attraverso cui è possibile essere aggiornati sulle attività e le iniziative in programma, ma cosa più importante, è possibile in tempo reale interloquire, discutere e perché no, anche criticare. Abbiamo lanciato un programma di tempo libero, a carattere decisamente sociale, pomeriggi e serate danzanti, rivolto ai soci, ripristinando si, la tessera a pagamento, ma offrendo un pacchetto di sconti di sicuro interesse, su tutta la gamma delle nostre attività. In sintonia con questi obbiettivi ci siamo fatti carico di dare continuità al cinema all’aperto. Gestito con la collaborazione chiestaci dall’Amministrazione Comunale. E’ stata un’esperienza utile e interessante dal punto di vista della partecipazione e dalle potenzialità di una proposta culturale. Anche se molto condizionata dalle condizioni meteorologiche potrebbe diventare un’attività autosufficiente dal punto di vista finanziario. Ci auguriamo che quest’esperienza si possa ripetere anche nel 2008, tra l’altro, visti i programmati lavori di ristrutturazione del palazzo Comunale, potrebbe verificarsi l’occasione di utilizzare l’anfiteatro quale luogo di proiezione all’aperto, pur utilizzando la sala consiliare in caso di maltempo.</w:t>
      </w:r>
    </w:p>
    <w:p>
      <w:pPr>
        <w:pStyle w:val="Normal"/>
        <w:rPr/>
      </w:pPr>
      <w:r>
        <w:rPr/>
        <w:t>Ma la sfida più importante dal punto di vista sociale è il “Campus estivo”. La sua gestione sta pagando il prolificare di iniziative concorrenziali; palestre, maneggi, piscine e oratori. E’ allora fondamentale incentivare la qualità della nostra proposta. Pur contenendo i costi a carico delle famiglie, saranno aumentate le ore di piscina e incrementata la gamma di proposte sportive.</w:t>
      </w:r>
    </w:p>
    <w:p>
      <w:pPr>
        <w:pStyle w:val="Normal"/>
        <w:rPr/>
      </w:pPr>
      <w:r>
        <w:rPr/>
        <w:t>Non solo, ma da quest’anno tenteremo di lanciare un ciclo se pur per tre giorni la  settimana, rivolto ai ragazzi di prima e seconda superiore. Saranno ospiti dalle h 14 alle h 23, dedicando il pomeriggio allo sport, piscina, scuola calcio con allenatori della Sestese, danza, pallavolo ecc. Mentre dopo avere cenato con menù espresso realizzato direttamente in loco, i ragazzi saranno coinvolti in attività a carattere musicale e di svago, ballo, cabaret,concerti ecc. Lo scopo principale di questa iniziativa sta nel favorire l’aggregazione tra i giovani, ma soprattutto tenendo conto dell’angoscia di molti genitori impegnati al lavoro, tenere i ragazzi di una fascia d’età sicuramente problematica impegnati; stimolandoli in attività costruttive e socializzanti.</w:t>
      </w:r>
    </w:p>
    <w:p>
      <w:pPr>
        <w:pStyle w:val="Normal"/>
        <w:rPr/>
      </w:pPr>
      <w:r>
        <w:rPr/>
        <w:t>Con la fine dell’anno, si è anche dovuto aprire una gara per la gestione del bar, in quanto i vecchi gestori, pressati a mantenere gli impegni contrattuali soprattutto in merito alla pulizia dell’area, hanno deciso di lasciare. La scelta è caduta sulla società R-Verbella rappresentata da Palumbo Lucio che tra l’altro è anche nostro partner alla Marna in quanto gestore delle serate di latino americano.Tra i sei concorrenti solo lui ha accettato la cifra d’affitto che abbiamo proposto, ed inoltre, si è impegnato in cambio delle pulizie anche interne la Marna a garantire una custodia notturna, e l’apertura del bar 12 mesi l’anno e per tutto il giorno, ma soprattutto, è in grado di aiutarci a migliorare il decoro di tutta l’area. Speriamo, anzi aiutiamolo, ed il modo migliore e più diretto è di diventare noi stessi clienti, facendo diventare il bar luogo di incontro tra i soci.</w:t>
      </w:r>
    </w:p>
    <w:p>
      <w:pPr>
        <w:pStyle w:val="Normal"/>
        <w:rPr/>
      </w:pPr>
      <w:r>
        <w:rPr/>
        <w:t>Le attività di ballo affittate per il liscio a Modi di Massimo Molon, e come si è detto per il latino americano a Palumbo Lucio proseguono abbastanza bene, ed i rapporti  con i partner sono molto buoni ed improntati ad una fattiva collaborazione.</w:t>
      </w:r>
    </w:p>
    <w:p>
      <w:pPr>
        <w:pStyle w:val="Normal"/>
        <w:rPr/>
      </w:pPr>
      <w:r>
        <w:rPr/>
        <w:t>Come vedete signori soci, l’attività del Circolo è non poco impegnativa e comporta la necessità di dedicare tempo, ma anche paziente equilibrio, tenendo conto dei tanti e diversi interlocutori.</w:t>
      </w:r>
    </w:p>
    <w:p>
      <w:pPr>
        <w:pStyle w:val="Normal"/>
        <w:rPr/>
      </w:pPr>
      <w:r>
        <w:rPr/>
        <w:t>E’ importante una stretta collaborazione tra il direttivo ed il consiglio, ma lo è ancora di più uno  stretto rapporto con i soci. Auspico pertanto che emergano da questa assembla persone nuove, capaci e disponibili, per garantire non solo la continuità ma un rilancio del nostro Ente.</w:t>
      </w:r>
    </w:p>
    <w:p>
      <w:pPr>
        <w:pStyle w:val="Normal"/>
        <w:rPr/>
      </w:pPr>
      <w:r>
        <w:rPr/>
        <w:t xml:space="preserve">Mi è doveroso ricordare la generosa collaborazione del direttivo e dei consiglieri uscenti, con un particolare e speciale ringraziamento al segretario Vanetti per la dedizione e precisione con qui segue l’amministrazione, supportato dal collegio sindacale nella figura della dott.sa Simone Tina, a cui rimetto la valutazione tecnica del bilancio consuntivo invitando i Sign. soci ad approvarlo. </w:t>
      </w:r>
    </w:p>
    <w:p>
      <w:pPr>
        <w:pStyle w:val="Normal"/>
        <w:rPr/>
      </w:pPr>
      <w:r>
        <w:rPr/>
        <w:t>Auspicando una vivace discussione sul bilancio, ma soprattutto, indicazioni e suggerimenti sulle prospettive future del nostro Circolo, ringraziando porgo distinti saluti.</w:t>
      </w:r>
    </w:p>
    <w:p>
      <w:pPr>
        <w:pStyle w:val="Normal"/>
        <w:rPr/>
      </w:pPr>
      <w:r>
        <w:rPr/>
      </w:r>
    </w:p>
    <w:p>
      <w:pPr>
        <w:pStyle w:val="Normal"/>
        <w:rPr/>
      </w:pPr>
      <w:r>
        <w:rPr/>
        <w:t xml:space="preserve">                                                              </w:t>
      </w:r>
      <w:r>
        <w:rPr/>
        <w:t xml:space="preserve">Il presidente uscente Alberto Quagl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45:00Z</dcterms:created>
  <dc:creator>ADMI</dc:creator>
  <dc:description/>
  <cp:keywords/>
  <dc:language>en-US</dc:language>
  <cp:lastModifiedBy>D&amp;G</cp:lastModifiedBy>
  <cp:lastPrinted>2008-04-24T22:28:00Z</cp:lastPrinted>
  <dcterms:modified xsi:type="dcterms:W3CDTF">2008-04-27T22:59:00Z</dcterms:modified>
  <cp:revision>4</cp:revision>
  <dc:subject/>
  <dc:title>Sesto Calende 27/4/08</dc:title>
</cp:coreProperties>
</file>